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а нормативного правового акта муниципального образования «Старомайнский район», затрагивающего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/>
      </w:pPr>
      <w:r>
        <w:rPr/>
        <w:t xml:space="preserve">1.1. </w:t>
      </w:r>
      <w:r>
        <w:rPr>
          <w:lang w:val="ru-RU"/>
        </w:rPr>
        <w:t>Администрация муниципального образования «Старомайнский район»</w:t>
      </w:r>
      <w:r>
        <w:rPr/>
        <w:t xml:space="preserve"> (должностн</w:t>
      </w:r>
      <w:r>
        <w:rPr>
          <w:lang w:val="ru-RU"/>
        </w:rPr>
        <w:t>ое</w:t>
      </w:r>
      <w:r>
        <w:rPr/>
        <w:t xml:space="preserve"> лиц</w:t>
      </w:r>
      <w:r>
        <w:rPr>
          <w:lang w:val="ru-RU"/>
        </w:rPr>
        <w:t>о Администрации муниципального образования «Старомайнский район»</w:t>
      </w:r>
      <w:r>
        <w:rPr/>
        <w:t>) (далее – разработчик акта)</w:t>
      </w:r>
      <w:r>
        <w:rPr>
          <w:lang w:val="ru-RU"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Heading"/>
        <w:ind w:left="0" w:firstLine="709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: « »_____ 20__г.; окончание: « »_____ 20 __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Количество замечаний и предложений, полученных в связи с размещением уведомления о разработке предлагаемого правового регулирования: _______, из них учтено: полностью: _______, учтено частично: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Контактная информация исполнителя (разработч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: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26"/>
        <w:gridCol w:w="376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ая информация о предлагаемом способе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структурные подразделения Администрации муниципального образования «Старомайнский  район»</w:t>
      </w:r>
      <w:r>
        <w:rPr/>
        <w:t>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399"/>
        <w:gridCol w:w="331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личество участников групп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Группа 1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Группа N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вые функции, полномочия, обязанности и права Администрации муниципального образования «Старомайнский  район» Ульяновской области и органов местного самоуправления или сведения об их изменении, а также порядок их реализации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2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государственного органа 1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государственного органа 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К.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ункция К.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дополнительных расходов (доходов) консолидированного бюджета муниципального образования «Старомайнский  район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аименование новой, изменяемой или отменяемой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Виды расходов (возможных поступлений) консолидированного бюджет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государственного органа (органа местного самоуправления) (от 1 до К)</w:t>
            </w:r>
          </w:p>
        </w:tc>
      </w:tr>
      <w:tr>
        <w:trPr>
          <w:trHeight w:val="1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1 (в соответствии с разделом 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Единовременные рас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___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ериодические расходы 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ые до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г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Функция 1.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Единовременные рас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___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ериодические расходы 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ые до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г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овременные расходы за период 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ериодические расходы за период _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за период _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Иные сведения о дополнительных расходах (доходах) бюджета Ульян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естных бюджет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16"/>
        <w:gridCol w:w="2169"/>
        <w:gridCol w:w="257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Группы потенциальных адресатов предлагаемого правового регулирования </w:t>
            </w:r>
            <w:r>
              <w:rPr>
                <w:i/>
                <w:sz w:val="28"/>
                <w:szCs w:val="28"/>
              </w:rPr>
              <w:t>(в соответствии с п.6.1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Новые обязанности (ограничения), изменения существующих  обязанностей (ограничений), вводимые предлагаемым правовым регулирование (</w:t>
            </w:r>
            <w:r>
              <w:rPr>
                <w:i/>
                <w:sz w:val="28"/>
                <w:szCs w:val="28"/>
              </w:rPr>
              <w:t>указать соответствующие положения НП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Количественная оценка, тыс. рублей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а 1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(Группа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Описание расходов (доходов) не поддающихся количественной оце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spacing w:before="0" w:after="24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0.2. Оценки вероятности наступления рисков</w:t>
            </w:r>
            <w:r>
              <w:rPr>
                <w:i/>
                <w:sz w:val="28"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ая вероятность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Степень контроля рисков</w:t>
            </w:r>
            <w:r>
              <w:rPr>
                <w:i/>
                <w:sz w:val="28"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>Риск 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Риск </w:t>
            </w:r>
            <w:r>
              <w:rPr>
                <w:i/>
                <w:sz w:val="26"/>
                <w:szCs w:val="26"/>
                <w:lang w:val="en-US"/>
              </w:rPr>
              <w:t>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едполагаемая дата вступления в силу проекта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  <w:sz w:val="28"/>
          <w:szCs w:val="28"/>
        </w:rPr>
        <w:t>есть /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ходного периода: __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88"/>
        <w:gridCol w:w="1787"/>
        <w:gridCol w:w="1860"/>
        <w:gridCol w:w="182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. Наименование целей регулирования (</w:t>
            </w:r>
            <w:r>
              <w:rPr>
                <w:i/>
                <w:sz w:val="28"/>
                <w:szCs w:val="28"/>
              </w:rPr>
              <w:t>из раздела 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. Показатели (индикаторы) достижения целей регул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. Ед. измерения показателя (индикатор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. Способ расчета показателя (индикатор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. Источники информации для расчет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>Цель 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ндикатор 1.1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1.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Цель </w:t>
            </w:r>
            <w:r>
              <w:rPr>
                <w:i/>
                <w:sz w:val="26"/>
                <w:szCs w:val="26"/>
                <w:lang w:val="en-US"/>
              </w:rPr>
              <w:t>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.1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N.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Оценка общих затрат на ведение мониторинга (в среднем в год): ________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3</w:t>
      </w:r>
      <w:r>
        <w:rPr/>
        <w:t>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105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0"/>
        <w:gridCol w:w="2126"/>
        <w:gridCol w:w="1701"/>
        <w:gridCol w:w="20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 Объем финанс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. Источники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роприятие 1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Мероприятие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консолидированного бюджета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___»_______20__г.;   окончание:   «___»__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__________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______, учтено частично: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иные приложения (по усмотрению разработчика акта).</w:t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trHeight w:val="2446" w:hRule="atLeast"/>
          <w:cantSplit w:val="true"/>
        </w:trPr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Администрации муниципального образования «Старомайнский  район», ответственного за разработку проекта нормативного правового акта (должностное лицо Администрации муниципального образования «Старомайнский 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</w:t>
      </w:r>
      <w:r>
        <w:rPr>
          <w:color w:val="000000"/>
          <w:sz w:val="26"/>
          <w:szCs w:val="26"/>
        </w:rPr>
        <w:t>&lt;*&gt;</w:t>
      </w:r>
      <w:r>
        <w:rPr>
          <w:sz w:val="26"/>
          <w:szCs w:val="26"/>
        </w:rPr>
        <w:t xml:space="preserve"> – не заполняется для проектов актов, разрабатываемых исключительно в целях приведения отдельных формулировок нормативных правовых актов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нормативные правовые акты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3:00Z</dcterms:created>
  <dc:creator>kopilcova</dc:creator>
  <dc:description/>
  <cp:keywords/>
  <dc:language>en-US</dc:language>
  <cp:lastModifiedBy>admin</cp:lastModifiedBy>
  <dcterms:modified xsi:type="dcterms:W3CDTF">2016-10-07T05:28:00Z</dcterms:modified>
  <cp:revision>3</cp:revision>
  <dc:subject/>
  <dc:title>«ФОРМА</dc:title>
</cp:coreProperties>
</file>