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заключения об оценке регулирующего воздействия проекта  муниципального нормативного правового акта муниципального образования «Старомайнский  район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Управление экономического развития Администрации муниципального образования «Старомайнский район» </w:t>
        <w:br/>
        <w:t xml:space="preserve">в соответствии с Законом Ульяновской области от 05.11.2013 </w:t>
        <w:br/>
        <w:t xml:space="preserve">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</w:t>
        <w:br/>
        <w:t xml:space="preserve">и инвестиционной деятельности», пунктом 4.2. Положения о проведении оценки регулирующего воздействия проектов нормативных правовых актов муниципального образования «Старомайнский район», утверждённого постановлением Администрации муниципального образования «Старомайнский район» от 30.12.2016 № 751, (далее – Положение), рассмотрело проект ______________________________ </w:t>
      </w:r>
      <w:r>
        <w:rPr>
          <w:i/>
          <w:sz w:val="28"/>
          <w:szCs w:val="28"/>
        </w:rPr>
        <w:t>(наименование проекта муниципального нормативного правового акта администрации МО «Старомайнский  район»)</w:t>
      </w:r>
      <w:r>
        <w:rPr>
          <w:sz w:val="28"/>
          <w:szCs w:val="28"/>
        </w:rPr>
        <w:t xml:space="preserve"> (далее – проект акта), подготовленный и направленный для подготовки настоящего заключения______________________________________________ </w:t>
      </w:r>
      <w:r>
        <w:rPr>
          <w:i/>
          <w:sz w:val="28"/>
          <w:szCs w:val="28"/>
        </w:rPr>
        <w:t>(наименование структурного подразделения (должностного лица), направившего проект акта)</w:t>
      </w:r>
      <w:r>
        <w:rPr>
          <w:sz w:val="28"/>
          <w:szCs w:val="28"/>
        </w:rPr>
        <w:t xml:space="preserve"> (далее – разработчик акта), и сообщает следующе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писание предлагаемого регулиров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 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основание целей предлагаемого регулировани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 Анализ предлагаемого регулирования и иных возможных способов решения пробл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 Анализ основных групп участников отношений, интересы которых будут затронуты предлаг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 xml:space="preserve">. Оценка рисков решения проблемы предложенным способом регулирования и рисков негативных последствий.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Иные 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  Сведения о проведении публичных обсужд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 Выводы по результатам проведения оценки регулирующе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  <w:t>Начальник управления 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  <w:t>Администрации МО «Старомайнский район»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&lt;*&gt; – для проектов актов, разрабатываемых исключительно в целях приведения отдельных формулировок нормативных правовых актов Ульяновской области в соответствие с требованиями федерального законодательства, и проектов актов, содержащих положения, отменяющие ранее установленную ответственность за нарушение нормативных правовых актов Ульяновской области, затрагивающих вопросы осуществления предпринимательской и инвестиционной деятельности, положения </w:t>
      </w:r>
      <w:hyperlink r:id="rId2">
        <w:r>
          <w:rPr>
            <w:rStyle w:val="InternetLink"/>
            <w:sz w:val="26"/>
            <w:szCs w:val="26"/>
          </w:rPr>
          <w:t>разделов 2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го Положения не применяютс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 xml:space="preserve">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4BE845C989D044F5BC81C0B84C0C61C6449BED7519F6D6C394688276DBF49E9E93BA93A55459B750E82zA65K" TargetMode="External"/><Relationship Id="rId3" Type="http://schemas.openxmlformats.org/officeDocument/2006/relationships/hyperlink" Target="consultantplus://offline/ref=EAB4BE845C989D044F5BC81C0B84C0C61C6449BED7519F6D6C394688276DBF49E9E93BA93A55459B750E83zA6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4:00Z</dcterms:created>
  <dc:creator>bokareva</dc:creator>
  <dc:description/>
  <cp:keywords/>
  <dc:language>en-US</dc:language>
  <cp:lastModifiedBy>admin</cp:lastModifiedBy>
  <cp:lastPrinted>2017-07-17T11:35:00Z</cp:lastPrinted>
  <dcterms:modified xsi:type="dcterms:W3CDTF">2017-08-17T12:14:00Z</dcterms:modified>
  <cp:revision>2</cp:revision>
  <dc:subject/>
  <dc:title>ФОРМА</dc:title>
</cp:coreProperties>
</file>