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-5" w:firstLine="540"/>
        <w:jc w:val="both"/>
        <w:rPr/>
      </w:pPr>
      <w:r>
        <w:rPr>
          <w:sz w:val="28"/>
          <w:szCs w:val="28"/>
        </w:rPr>
        <w:t>Публичные слушания, назначенные Постановлением Главы  муниципального образования «Старомайнское городское поселение» от 07.11.2024 г. № 3 «О дате, времени, месте проведения публичных слушаний и порядке учёта предложений по проекту бюджета муниципального образования «Старомайнское городское поселение» на 2025 год и плановый период 2026-2027 годов» состо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публичных слушаний: Проект бюджета муниципального образования «Старомайнское городское поселение» на 2025 год и плановый период 2026-2027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18.11.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7-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муниципального образования «Старомайнский район», расположенном по адресу: Ульяновская область, Старомайнский район, рабочий посёлок Старая Майна, площадь Ленина, дом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 публичных слушаний 4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РЕШЕНО: рекомендовать Совету депутатов муниципального образования «Старомайнское городское поселение» утвердить проект с учётом высказанных в ходе публичных слушаний предлож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4:00Z</dcterms:created>
  <dc:creator>Пользователь</dc:creator>
  <dc:description/>
  <cp:keywords/>
  <dc:language>en-US</dc:language>
  <cp:lastModifiedBy>petrunova</cp:lastModifiedBy>
  <cp:lastPrinted>2023-12-07T14:40:00Z</cp:lastPrinted>
  <dcterms:modified xsi:type="dcterms:W3CDTF">2024-11-21T07:01:00Z</dcterms:modified>
  <cp:revision>5</cp:revision>
  <dc:subject/>
  <dc:title>Информация о результатах публичных слушаний</dc:title>
</cp:coreProperties>
</file>