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38"/>
        <w:gridCol w:w="2334"/>
        <w:gridCol w:w="57"/>
        <w:gridCol w:w="3356"/>
      </w:tblGrid>
      <w:tr>
        <w:trPr>
          <w:trHeight w:val="699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ПРОТОКОЛ</w:t>
            </w:r>
          </w:p>
          <w:p>
            <w:pPr>
              <w:pStyle w:val="Normal"/>
              <w:jc w:val="center"/>
              <w:rPr/>
            </w:pPr>
            <w:r>
              <w:rPr/>
              <w:t>заседания Комиссии по нормотворческой деятельности муниципального образования «Старомайнский район» от 19.03.2024 № 7</w:t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ствующий</w:t>
            </w:r>
          </w:p>
        </w:tc>
        <w:tc>
          <w:tcPr>
            <w:tcW w:w="5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а Е.Н.</w:t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комиссии</w:t>
            </w:r>
          </w:p>
        </w:tc>
        <w:tc>
          <w:tcPr>
            <w:tcW w:w="5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кова Н.О.</w:t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сутствовали члены Комиссии</w:t>
            </w:r>
          </w:p>
        </w:tc>
        <w:tc>
          <w:tcPr>
            <w:tcW w:w="5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10 человек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естка дня</w:t>
            </w:r>
          </w:p>
        </w:tc>
      </w:tr>
      <w:tr>
        <w:trPr/>
        <w:tc>
          <w:tcPr>
            <w:tcW w:w="7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</w:rPr>
              <w:t>1 вопрос</w:t>
            </w:r>
            <w:r>
              <w:rPr>
                <w:b/>
                <w:bCs/>
              </w:rPr>
              <w:t>. О внесении изменений в план нормотворческой деятельности муниципального образования «Старомайнский район» на 2024 год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дреева Л.А.</w:t>
            </w:r>
          </w:p>
          <w:p>
            <w:pPr>
              <w:pStyle w:val="Normal"/>
              <w:rPr/>
            </w:pPr>
            <w:r>
              <w:rPr/>
              <w:t>Кевлова О.Н.</w:t>
            </w:r>
          </w:p>
          <w:p>
            <w:pPr>
              <w:pStyle w:val="Normal"/>
              <w:rPr/>
            </w:pPr>
            <w:r>
              <w:rPr/>
              <w:t>Катаев В.В.</w:t>
            </w:r>
          </w:p>
          <w:p>
            <w:pPr>
              <w:pStyle w:val="Normal"/>
              <w:rPr/>
            </w:pPr>
            <w:r>
              <w:rPr/>
              <w:t>Котова К.С.</w:t>
            </w:r>
          </w:p>
        </w:tc>
      </w:tr>
      <w:tr>
        <w:trPr/>
        <w:tc>
          <w:tcPr>
            <w:tcW w:w="7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</w:rPr>
              <w:t>2 вопрос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</w:rPr>
              <w:t>О муниципальных нормативных правовых актах муниципального образования «Старомайнский район»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а Е.Н.</w:t>
            </w:r>
          </w:p>
        </w:tc>
      </w:tr>
      <w:tr>
        <w:trPr/>
        <w:tc>
          <w:tcPr>
            <w:tcW w:w="7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 вопрос. Иные вопросы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а Е.Н.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д заседания (принятые решения)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</w:rPr>
              <w:t>1 вопрос</w:t>
            </w:r>
            <w:r>
              <w:rPr>
                <w:b/>
                <w:bCs/>
              </w:rPr>
              <w:t>. О внесении изменений в план нормотворческой деятельности муниципального образования «Старомайнский район» на 2024 год</w:t>
            </w:r>
          </w:p>
        </w:tc>
      </w:tr>
      <w:tr>
        <w:trPr/>
        <w:tc>
          <w:tcPr>
            <w:tcW w:w="7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Внести изменения в план нормотворческой деятельности муниципального образования «Старомайнский район» на 2024 год (приложение 1 к протоколу № 1)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</w:rPr>
              <w:t>2 вопрос</w:t>
            </w:r>
            <w:r>
              <w:rPr>
                <w:b/>
                <w:bCs/>
              </w:rPr>
              <w:t>. О муниципальных нормативных правовых актах муниципального образования «Старомайнский район»</w:t>
            </w:r>
          </w:p>
        </w:tc>
      </w:tr>
      <w:tr>
        <w:trPr>
          <w:trHeight w:val="409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На рассмотрение  Комиссии</w:t>
            </w:r>
            <w:r>
              <w:rPr/>
              <w:t xml:space="preserve"> по нормотворческой деятельности предлагаются следующие проекты:</w:t>
            </w:r>
          </w:p>
        </w:tc>
      </w:tr>
      <w:tr>
        <w:trPr>
          <w:trHeight w:val="409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1. Проект Постановления Администрации муниципального образования «Старомайнский район» «Об утверждении муниципальной программы муниципального образования «Старомайнский район» «Разработка документов территориального планирования, проектов планировки и межевания территории муниципального образования «Старомайнский район» на 2024-2027 годы» </w:t>
            </w:r>
          </w:p>
        </w:tc>
        <w:tc>
          <w:tcPr>
            <w:tcW w:w="5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Проект разработан </w:t>
            </w:r>
            <w:r>
              <w:rPr>
                <w:color w:val="000000"/>
                <w:shd w:fill="FFFFFF" w:val="clear"/>
              </w:rPr>
              <w:t xml:space="preserve"> Отделом Архитектуры и благоустройства </w:t>
            </w:r>
            <w:r>
              <w:rPr>
                <w:color w:val="000000"/>
              </w:rPr>
              <w:t>Администрации муниципального образования «Старомайнский район», срок принятия 15.06.2024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обходимые заключения получены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НД рассмотрела данный проект и принимает решение о направлении проекта Главе Администрации муниципального образования «Старомайнский район» для подписания.</w:t>
            </w:r>
          </w:p>
        </w:tc>
      </w:tr>
      <w:tr>
        <w:trPr>
          <w:trHeight w:val="409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. Проект Постановления Администрации муниципального образования «Старомайнский район» «О внесении изменений в постановление Администрации муниципального образования «Старомайнский район» от 09.10.2020 № 711»</w:t>
            </w:r>
          </w:p>
        </w:tc>
        <w:tc>
          <w:tcPr>
            <w:tcW w:w="5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роект разработан Отделом общественных коммуникаций </w:t>
            </w:r>
            <w:r>
              <w:rPr>
                <w:color w:val="000000"/>
              </w:rPr>
              <w:t>Администрации муниципального образования «Старомайнский район»</w:t>
            </w:r>
            <w:r>
              <w:rPr/>
              <w:t>, срок принятия до 01</w:t>
            </w:r>
            <w:r>
              <w:rPr>
                <w:color w:val="000000"/>
              </w:rPr>
              <w:t>.04.2024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обходимые заключения получены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НД рассмотрела данный проект и принимает решение о направлении проекта Главе Администрации муниципального образования «Старомайнский район» для подписания.</w:t>
            </w:r>
          </w:p>
        </w:tc>
      </w:tr>
      <w:tr>
        <w:trPr>
          <w:trHeight w:val="409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. Проект Постановления Администрации муниципального образования «Старомайнский район» «Об утверждении Порядка установления особого противопожарного режима на территории муниципального образования «Старомайнское городское поселение»</w:t>
            </w:r>
          </w:p>
        </w:tc>
        <w:tc>
          <w:tcPr>
            <w:tcW w:w="5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ект разработан ГО, ЧС Администрации муниципального образования «Старомайнский район», срок принятия до 01</w:t>
            </w:r>
            <w:r>
              <w:rPr>
                <w:color w:val="000000"/>
              </w:rPr>
              <w:t>.06.2024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обходимые заключения получены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НД рассмотрела данный проект и принимает решение о направлении проекта Главе Администрации муниципального образования «Старомайнский район» для подписания.</w:t>
            </w:r>
          </w:p>
        </w:tc>
      </w:tr>
      <w:tr>
        <w:trPr>
          <w:trHeight w:val="409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. Проект Постановления Администрации муниципального образования «Старомайнский район» «Об утверждении Правил содержания и эксплуатации источников наружного противопожарного водоснабжения для целей пожаротушения на территории муниципального образования «Старомайнское городское поселение»</w:t>
            </w:r>
          </w:p>
        </w:tc>
        <w:tc>
          <w:tcPr>
            <w:tcW w:w="5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ект разработан ГО, ЧС муниципального образования «Старомайнский район», срок принятия до 01</w:t>
            </w:r>
            <w:r>
              <w:rPr>
                <w:color w:val="000000"/>
              </w:rPr>
              <w:t>.06.2024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обходимые заключения получены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НД рассмотрела данный проект и принимает решение о направлении проекта Главе Администрации муниципального образования «Старомайнский район» для подписания.</w:t>
            </w:r>
          </w:p>
        </w:tc>
      </w:tr>
      <w:tr>
        <w:trPr>
          <w:trHeight w:val="409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. Проект Постановления Администрации муниципального образования «Старомайнский район» «Об утверждении Положения о Комиссии по рассмотрению предложений о внесении изменений в Генеральный план и Правила землепользования и застройки муниципальных образований, входящих в состав муниципального образования «Старомайнский район» Ульяновской области»</w:t>
            </w:r>
          </w:p>
        </w:tc>
        <w:tc>
          <w:tcPr>
            <w:tcW w:w="5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ект разработан Отделом ОАиБ муниципального образования «Старомайнский район», срок принятия до 01.04.2024.</w:t>
            </w:r>
          </w:p>
          <w:p>
            <w:pPr>
              <w:pStyle w:val="Normal"/>
              <w:jc w:val="both"/>
              <w:rPr/>
            </w:pPr>
            <w:r>
              <w:rPr/>
              <w:t>Необходимые заключения получены.</w:t>
            </w:r>
          </w:p>
          <w:p>
            <w:pPr>
              <w:pStyle w:val="Normal"/>
              <w:jc w:val="both"/>
              <w:rPr/>
            </w:pPr>
            <w:r>
              <w:rPr/>
              <w:t>КНД рассмотрела данный проект и принимает решение о направлении проекта Главе Администрации муниципального образования «Старомайнский район» для подписания.</w:t>
            </w:r>
          </w:p>
        </w:tc>
      </w:tr>
      <w:tr>
        <w:trPr>
          <w:trHeight w:val="409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. Проект Постановления Администрации муниципального образования «Старомайнский район» «Об утверждении Положения о составе, порядке подготовки и утверждения документов территориального планирования муниципальных образований, входящих в состав муниципального образования "Старомайнский район» Ульяновской области, порядке подготовки изменений и внесения их в такие документы»</w:t>
            </w:r>
          </w:p>
        </w:tc>
        <w:tc>
          <w:tcPr>
            <w:tcW w:w="5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ект разработан Отделом ОАиБ муниципального образования «Старомайнский район», срок принятия до 01.04.2024.</w:t>
            </w:r>
          </w:p>
          <w:p>
            <w:pPr>
              <w:pStyle w:val="Normal"/>
              <w:jc w:val="both"/>
              <w:rPr/>
            </w:pPr>
            <w:r>
              <w:rPr/>
              <w:t>Необходимые заключения получены.</w:t>
            </w:r>
          </w:p>
          <w:p>
            <w:pPr>
              <w:pStyle w:val="Normal"/>
              <w:jc w:val="both"/>
              <w:rPr/>
            </w:pPr>
            <w:r>
              <w:rPr/>
              <w:t>КНД рассмотрела данный проект и принимает решение о направлении проекта Главе Администрации муниципального образования «Старомайнский район» для подписания.</w:t>
            </w:r>
          </w:p>
        </w:tc>
      </w:tr>
      <w:tr>
        <w:trPr>
          <w:trHeight w:val="409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. Проект Постановления Администрации муниципального образования «Старомайнский район» «О создании учебно-консультационных пунктов по гражданской обороне и чрезвычайным ситуациям на территории муниципального образования «Старомайнский район»</w:t>
            </w:r>
          </w:p>
        </w:tc>
        <w:tc>
          <w:tcPr>
            <w:tcW w:w="5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ект разработан ГО, ЧС муниципального образования «Старомайнский район», срок принятия до 31.12.2024.</w:t>
            </w:r>
          </w:p>
          <w:p>
            <w:pPr>
              <w:pStyle w:val="Normal"/>
              <w:jc w:val="both"/>
              <w:rPr/>
            </w:pPr>
            <w:r>
              <w:rPr/>
              <w:t>Необходимые заключения получены.</w:t>
            </w:r>
          </w:p>
          <w:p>
            <w:pPr>
              <w:pStyle w:val="Normal"/>
              <w:jc w:val="both"/>
              <w:rPr/>
            </w:pPr>
            <w:r>
              <w:rPr/>
              <w:t>КНД рассмотрела данный проект и принимает решение о направлении проекта Главе Администрации муниципального образования «Старомайнский район» для подписания.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 вопрос. Иные вопросы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Следующее заседания КНД состоится в соответствии с утвержденным графико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    </w:t>
        <w:tab/>
        <w:tab/>
        <w:tab/>
        <w:tab/>
        <w:tab/>
        <w:tab/>
        <w:tab/>
        <w:tab/>
        <w:t xml:space="preserve">Е.Н. Федотова 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ab/>
        <w:t xml:space="preserve">           Н.О. Рожкова</w:t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ротоколу заседания Комиссии</w:t>
      </w:r>
    </w:p>
    <w:p>
      <w:pPr>
        <w:pStyle w:val="Normal"/>
        <w:jc w:val="right"/>
        <w:rPr/>
      </w:pPr>
      <w:r>
        <w:rPr/>
        <w:t>по нормотворческой деятельности</w:t>
      </w:r>
    </w:p>
    <w:p>
      <w:pPr>
        <w:pStyle w:val="Normal"/>
        <w:jc w:val="right"/>
        <w:rPr/>
      </w:pPr>
      <w:r>
        <w:rPr/>
        <w:t>от 26.03.2024 № 7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 </w:t>
      </w:r>
      <w:r>
        <w:rPr>
          <w:b/>
          <w:bCs/>
          <w:kern w:val="2"/>
        </w:rPr>
        <w:t xml:space="preserve">Изменения </w:t>
      </w:r>
    </w:p>
    <w:p>
      <w:pPr>
        <w:pStyle w:val="Normal"/>
        <w:jc w:val="center"/>
        <w:rPr/>
      </w:pPr>
      <w:r>
        <w:rPr>
          <w:b/>
          <w:bCs/>
          <w:kern w:val="2"/>
        </w:rPr>
        <w:t>в п</w:t>
      </w:r>
      <w:r>
        <w:rPr>
          <w:b/>
        </w:rPr>
        <w:t>лан нормотворческой деятельности Администрации муниципального образования «Старомайнский район» на 2024 год, принятые на заседании Комиссии по нормотворческой деятельност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Старомайн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126"/>
        <w:gridCol w:w="63"/>
        <w:gridCol w:w="79"/>
        <w:gridCol w:w="1361"/>
        <w:gridCol w:w="1980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" w:leader="none"/>
                <w:tab w:val="center" w:pos="32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екта правового акта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подготовку и сопровождение проекта правового акт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инятия правового а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принятия правового акта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жения по включению</w:t>
            </w:r>
          </w:p>
        </w:tc>
      </w:tr>
      <w:tr>
        <w:trPr>
          <w:trHeight w:val="29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. Проект Постановления Администрации муниципального образования «Старомайнский район» «О внесении изменений в постановление Администрации муниципального образования «Старомайнский район» от 09.10.2020 № 711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ООК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(Андреева Л.А.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срок до</w:t>
            </w:r>
          </w:p>
          <w:p>
            <w:pPr>
              <w:pStyle w:val="Normal"/>
              <w:jc w:val="center"/>
              <w:rPr/>
            </w:pPr>
            <w:r>
              <w:rPr/>
              <w:t>01.04.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соответствие с действующим законодательством</w:t>
            </w:r>
          </w:p>
        </w:tc>
      </w:tr>
      <w:tr>
        <w:trPr>
          <w:trHeight w:val="29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ожение по смене наименования и переносу срока</w:t>
            </w:r>
          </w:p>
        </w:tc>
      </w:tr>
      <w:tr>
        <w:trPr>
          <w:trHeight w:val="30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. Проект Постановления Администрации муниципального образования «Старомайнский район» «Об утверждении Правил содержания и эксплуатации источников наружного противопожарного водоснабжения для целей пожаротушения на территории муниципального образования «Старомайнское городское посел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, ЧС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Катаев В.В.)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срок до 01.06.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е с действующим законодательством</w:t>
            </w:r>
          </w:p>
        </w:tc>
      </w:tr>
      <w:tr>
        <w:trPr>
          <w:trHeight w:val="30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 Проект Постановления Администрации муниципального образования «Старомайнский район» «Об утверждении Порядка установления особого противопожарного режима на территории муниципального образования «Старомайнское городское посел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, ЧС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Катаев В.В.)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срок до 01.06.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е с действующим законодательством</w:t>
            </w:r>
          </w:p>
        </w:tc>
      </w:tr>
      <w:tr>
        <w:trPr>
          <w:trHeight w:val="30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/>
              <w:t xml:space="preserve"> </w:t>
            </w:r>
            <w:r>
              <w:rPr>
                <w:color w:val="000000"/>
              </w:rPr>
              <w:t>Проект Постановления Администрации муниципального образования «Старомайнский район» «Об утверждении Положения о Комиссии по рассмотрению предложений о внесении изменений в Генеральный план и Правила землепользования и застройки муниципальных образований, входящих в состав муниципального образования «Старомайнский район» Ульянов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АиБ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Кевлова О.Н.)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срок до 01.04.2024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перенос срока с 15.02.2024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е с действующим законодательством</w:t>
            </w:r>
          </w:p>
        </w:tc>
      </w:tr>
      <w:tr>
        <w:trPr>
          <w:trHeight w:val="30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/>
              <w:t xml:space="preserve"> </w:t>
            </w:r>
            <w:r>
              <w:rPr>
                <w:color w:val="000000"/>
              </w:rPr>
              <w:t>Проект Постановления Администрации муниципального образования «Старомайнский район» «Об утверждении Положения о составе, порядке подготовки и утверждения документов территориального планирования муниципальных образований, входящих в состав муниципального образования "Старомайнский район» Ульяновской области, порядке подготовки изменений и внесения их в такие документ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АиБ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Кевлова О.Н.)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срок до 01.04.2024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перенос срока с 15.02.2024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е с действующим законодательством</w:t>
            </w:r>
          </w:p>
        </w:tc>
      </w:tr>
      <w:tr>
        <w:trPr>
          <w:trHeight w:val="331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ожения об исключении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5652" w:leader="none"/>
        </w:tabs>
        <w:spacing w:lineRule="exact" w:line="24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630"/>
        </w:tabs>
        <w:ind w:left="630" w:hanging="63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suppressAutoHyphens w:val="false"/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5:20:00Z</dcterms:created>
  <dc:creator>Marina</dc:creator>
  <dc:description/>
  <cp:keywords/>
  <dc:language>en-US</dc:language>
  <cp:lastModifiedBy>SED-PRAVO</cp:lastModifiedBy>
  <cp:lastPrinted>2022-02-07T08:39:00Z</cp:lastPrinted>
  <dcterms:modified xsi:type="dcterms:W3CDTF">2024-03-21T06:42:00Z</dcterms:modified>
  <cp:revision>6</cp:revision>
  <dc:subject/>
  <dc:title>ПРОТОКОЛ</dc:title>
</cp:coreProperties>
</file>