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 Старая Майна                                        _____ ________________ 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4"/>
        <w:gridCol w:w="992"/>
        <w:gridCol w:w="1912"/>
        <w:gridCol w:w="498"/>
        <w:gridCol w:w="1839"/>
        <w:gridCol w:w="286"/>
      </w:tblGrid>
      <w:tr>
        <w:trPr/>
        <w:tc>
          <w:tcPr>
            <w:tcW w:w="1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,</w:t>
            </w:r>
          </w:p>
        </w:tc>
        <w:tc>
          <w:tcPr>
            <w:tcW w:w="8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 отчество (при наличии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(ая) по адресу:</w:t>
            </w:r>
          </w:p>
        </w:tc>
        <w:tc>
          <w:tcPr>
            <w:tcW w:w="5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, удостоверяющего личнос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 и кем выдан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воё согласие на обработку Администрацией муниципального образования «Старомайнский район» Ульяновской области (юридический адрес: 433460, Ульяновская область, р.п. Старая Майна, площадь Ленина, дом 1)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даётся мной для о</w:t>
      </w:r>
      <w:r>
        <w:rPr>
          <w:rFonts w:eastAsia="Calibri"/>
          <w:sz w:val="24"/>
          <w:szCs w:val="24"/>
          <w:lang w:eastAsia="en-US"/>
        </w:rPr>
        <w:t xml:space="preserve">беспечения кадровой работы, в том числе </w:t>
        <w:br/>
        <w:t xml:space="preserve">в целях содействия мне в прохождении муниципальной службы, в обучении и должностном росте; обеспечения моей личной безопасности и членов моей семьи, обеспечения сохранности принадлежащего нам имущества, имущества </w:t>
      </w:r>
      <w:r>
        <w:rPr>
          <w:sz w:val="24"/>
          <w:szCs w:val="24"/>
        </w:rPr>
        <w:t>Администрации муниципального образования «Старомайнский  район» Ульяновской области</w:t>
      </w:r>
      <w:r>
        <w:rPr>
          <w:rFonts w:eastAsia="Calibri"/>
          <w:sz w:val="24"/>
          <w:szCs w:val="24"/>
          <w:lang w:eastAsia="en-US"/>
        </w:rPr>
        <w:t>; учёта результатов исполнения мной должностных обязанностей; обеспечения установленных в отношении меня законодательством Российской Федерации условий труда, гарантий и компенсаций; ведения реестра муниципальных служащих; проведения конкурсов на замещение вакантных должностей муниципальной службы 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</w:t>
      </w:r>
      <w:r>
        <w:rPr>
          <w:rFonts w:eastAsia="Calibri"/>
          <w:sz w:val="24"/>
          <w:szCs w:val="24"/>
          <w:lang w:eastAsia="en-US"/>
        </w:rPr>
        <w:t>; формирования кадрового резерва 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</w:t>
      </w:r>
      <w:r>
        <w:rPr>
          <w:rFonts w:eastAsia="Calibri"/>
          <w:sz w:val="24"/>
          <w:szCs w:val="24"/>
          <w:lang w:eastAsia="en-US"/>
        </w:rPr>
        <w:t>; формирования резерва управленческих кадров Старомайнского района Ульяновской области; обеспечения доступа к информации о деятельности 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</w:t>
      </w:r>
      <w:r>
        <w:rPr>
          <w:rFonts w:eastAsia="Calibri"/>
          <w:sz w:val="24"/>
          <w:szCs w:val="24"/>
          <w:lang w:eastAsia="en-US"/>
        </w:rPr>
        <w:t>; организации наставничества на муниципальной службе в 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</w:t>
      </w:r>
      <w:r>
        <w:rPr>
          <w:rFonts w:eastAsia="Calibri"/>
          <w:sz w:val="24"/>
          <w:szCs w:val="24"/>
          <w:lang w:eastAsia="en-US"/>
        </w:rPr>
        <w:t>; формирования налоговой, бюджетной отчетности, отчётности в государственные внебюджетные фонды Российской Федерации по начисленным и уплаченным страховым взносам; осуществления начислений на выплаты по оплате труда, выплат и компенсаций, предусмотренных законодательством Российской Федерации, нормативными правовыми актами Главы 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</w:t>
      </w:r>
      <w:r>
        <w:rPr>
          <w:rFonts w:eastAsia="Calibri"/>
          <w:sz w:val="24"/>
          <w:szCs w:val="24"/>
          <w:lang w:eastAsia="en-US"/>
        </w:rPr>
        <w:t>; ведения персонифицированного учета лиц, в отношении которых осуществляются начисления, выплаты и компенсации; анализа и проведения проверки достоверности и полноты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 (супругов) и несовершеннолетних детей; осуществление контроля за расходами; анализа сведений о соблюдени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 регистрации и хранения распоряжений Главы 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</w:t>
      </w:r>
      <w:r>
        <w:rPr>
          <w:rFonts w:eastAsia="Calibri"/>
          <w:sz w:val="24"/>
          <w:szCs w:val="24"/>
          <w:lang w:eastAsia="en-US"/>
        </w:rPr>
        <w:t xml:space="preserve"> по личному составу и кадровым вопросам; оформления допуска к сведениям, составляющим государственную тайну и </w:t>
      </w:r>
      <w:r>
        <w:rPr>
          <w:sz w:val="24"/>
          <w:szCs w:val="24"/>
        </w:rPr>
        <w:t>распространяется на следующие персональные данные: ф</w:t>
      </w:r>
      <w:r>
        <w:rPr>
          <w:rFonts w:eastAsia="Calibri"/>
          <w:sz w:val="24"/>
          <w:szCs w:val="24"/>
          <w:lang w:eastAsia="en-US"/>
        </w:rPr>
        <w:t xml:space="preserve">амилия, имя, отчество (при наличии), в том числе имевшиеся ранее; пол; число, месяц, год и место рождения; информация о гражданстве; вид, серия, номер документа, удостоверяющего личность, наименование органа, выдавшего его, дата выдачи; адрес места жительства (адрес регистрации, фактического проживания), дата регистрации по месту жительства; номер контактного телефона или сведения о других способах связи; фотография; номер документа, подтверждающего регистрацию в системе индивидуального (персонифицированного) учета; идентификационный номер налогоплательщика; номер полиса обязательного медицинского страхования, сведения о страховой медицинской организации; сведения о воинском учете и реквизиты документов воинского учета; реквизиты свидетельства государственной регистрации актов гражданского состояния; семейное положение; состав семьи и сведения о близких родственниках (в том числе бывших); информация о владении иностранными языками, степень владения; сведения об образовании и о квалификации (наименование и год окончания образовательной организации, наименование и реквизиты документов об образовании и о квалификации, специальность и направления подготовки по соответствующим уровням профессионального образования); сведения об учёной степени, учёном звании; наименование образовательной организации, в которой обучается муниципальный служащий в настоящее время; сведения о повышении или присвоении квалификации по результатам дополнительного профессионального образования (реквизиты документов о квалификации); сведения о работе, выполняемой с начала трудовой деятельности; 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; информация о классном чине муниципальной службы, квалификационном разряде муниципальной службы; информация, содержащаяся в трудовом договоре, дополнительных соглашениях к трудовому договору;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 сведения о временной нетрудоспособности, указанной в листке нетрудоспособности; сведения о дисциплинарных взысканиях; сведения о социальных льготах; сведения о пребывании за границей; сведения о наличии (отсутствии) судимости и (или) факта уголовного преследования либо </w:t>
        <w:br/>
        <w:t xml:space="preserve">о прекращении уголовного преследования; сведения о результатах проверки </w:t>
        <w:br/>
        <w:t xml:space="preserve">по базам данных правоохранительных, миграционных, налоговых органов </w:t>
        <w:br/>
        <w:t xml:space="preserve">и таможенной службы; информация об оформлении допуска к сведениям, </w:t>
        <w:br/>
        <w:t xml:space="preserve">составляющим государственную или иную охраняемую законом тайну; государственные и ведомственные награды, почетные звания; информация о ежегодных оплачиваемых отпусках, учебных отпусках и отпусках без сохранения денежного содержания; сведения о доходах, об имуществе и обязательствах имущественного характера муниципального служащего, а также супруга (супруги) и несовершеннолетних детей муниципального служащего; сведения о приобретенном имуществе; сведения о недвижимом имуществе, принадлежащем на праве собственности; сведения о недвижимом имуществе, находящемся в пользовании; сведения об автотранспорте, принадлежащем на праве собственности; сведения о счетах в банках и иных кредитных организациях; сведения о ценных бумагах; сведения об акциях и ином участии в коммерческих организациях и фондах; сведения о срочных обязательствах финансового характера; сведения о недвижимом имуществе, транспортных средствах и ценных </w:t>
        <w:br/>
        <w:t>бумагах, отчужденных в течение отчетного периода в результате безвозмездной сделки; сведения об адресах сайтов в информационно-телекоммуникационной сети Интернет; номер лицевого счета физического лица, открытого в кредитной организации; информация о включении в кадровый резерв; медицинское заключение по установленной форме об отсутствии противопоказаний по работе со сведениями, составляющими государственную тайну; занимаемая должность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 достижения вышеуказанных целей, включающих (без ограничения) 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, а также осуществление любых иных действий с моими персональными данными с учётом федерального законодательства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будет осуществляться следующими способами: автоматизированная обработка персональных данных (в информационных системах персональных данных), неавтоматизированная обработка персональных данных, смешанная обработка персональных данных.</w:t>
      </w:r>
    </w:p>
    <w:p>
      <w:pPr>
        <w:pStyle w:val="Normal"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ё согласие на размещение на официальном сайте 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sz w:val="24"/>
          <w:szCs w:val="24"/>
        </w:rPr>
        <w:t>дминистрации муниципального образования «Старомайнский район» Ульяновской области в информационно-телекоммуникационной сети «Интернет» следующих персональных данных: ф</w:t>
      </w:r>
      <w:r>
        <w:rPr>
          <w:rFonts w:eastAsia="Calibri"/>
          <w:sz w:val="24"/>
          <w:szCs w:val="24"/>
          <w:lang w:eastAsia="en-US"/>
        </w:rPr>
        <w:t>амилия, имя, отчество; число, месяц, год и место рождения; фото и видеоизображение; сведения об образовании; прохождении военной службы; службы в органах внутренних дел; сведения о работе, выполняемой с начала трудовой деятельности; сведения о прохождении муниципальной службы; специальных и почётных званиях; сведения об участии в региональных и федеральных конкурсах; сведения о государственных и ведомственных наградах; учёных степенях и званиях; сведения о семейном положении и детях; занимаемая должность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приведённое согласие на обработку моих персональных данных представлено с учётом пункта 2 части 1 статьи 6 Федерального закона от 27.07.2006 № 152-ФЗ «О персональных данных», в соответствии с которыми обработка персональных данных для осуществления и выполнения возложенных законодательством Российской Федерации на 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sz w:val="24"/>
          <w:szCs w:val="24"/>
        </w:rPr>
        <w:t xml:space="preserve">дминистрацию муниципального образования «Старомайнский район» Ульяновской области функций, полномочий и обязанностей может осуществляться 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sz w:val="24"/>
          <w:szCs w:val="24"/>
        </w:rPr>
        <w:t>дминистрацией муниципального образования «Старомайнский район» Ульяновской области без моего дополнительного согласия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и 7 статьи 14 Федерального закона от 27.07.2006 </w:t>
        <w:br/>
        <w:t xml:space="preserve">№ 152-ФЗ «О персональных данных» я по письменному запросу имею право </w:t>
        <w:br/>
        <w:t>на получение информации, касающейся обработки моих персональных данных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вступает в силу с момента его подписания и действует на время замещения должности муниципальной службы, а также после расторжения (прекращения) трудового договора в течение периода времени, необходимого для соблюдения 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sz w:val="24"/>
          <w:szCs w:val="24"/>
        </w:rPr>
        <w:t>дминистрацией муниципального образования «Старомайнский район» Ульяновской области требований законодательства Российской Федерации о порядке хранения отдельных видов документов, содержащих персональные данные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е данные близких родственников внесены в мою анкету </w:t>
        <w:br/>
        <w:t>с их согласия. В случае необходимости обязуюсь предоставить соответствующее письменное согласие родственников на обработку их персональных данных.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, подпись лица, давшего соглас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5:00Z</dcterms:created>
  <dc:creator>Плющик Любовь Валентиновна</dc:creator>
  <dc:description/>
  <dc:language>en-US</dc:language>
  <cp:lastModifiedBy>Ермилина</cp:lastModifiedBy>
  <cp:lastPrinted>2024-09-18T14:23:00Z</cp:lastPrinted>
  <dcterms:modified xsi:type="dcterms:W3CDTF">2021-05-21T10:25:00Z</dcterms:modified>
  <cp:revision>2</cp:revision>
  <dc:subject/>
  <dc:title/>
</cp:coreProperties>
</file>