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6237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6237" w:firstLine="567"/>
        <w:jc w:val="right"/>
        <w:outlineLvl w:val="1"/>
        <w:rPr>
          <w:rFonts w:cs="Arial"/>
        </w:rPr>
      </w:pPr>
      <w:r>
        <w:rPr>
          <w:rFonts w:cs="Arial"/>
        </w:rPr>
        <w:t>к Положению о кадровом резерве на муниципальной службе в муниципальном образовании «Старомайнский район»</w:t>
      </w:r>
    </w:p>
    <w:p>
      <w:pPr>
        <w:pStyle w:val="Normal"/>
        <w:tabs>
          <w:tab w:val="clear" w:pos="708"/>
          <w:tab w:val="left" w:pos="4427" w:leader="none"/>
        </w:tabs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1276" w:type="dxa"/>
        <w:jc w:val="left"/>
        <w:tblInd w:w="7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>
          <w:trHeight w:val="1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кета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дидата на включение в кадровый резерв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должность муниципальной службы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99"/>
        <w:gridCol w:w="2016"/>
        <w:gridCol w:w="2693"/>
        <w:gridCol w:w="1382"/>
      </w:tblGrid>
      <w:tr>
        <w:trPr>
          <w:trHeight w:val="69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  <w:t>Фамилия</w: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  <w:t>Семейное положение:</w: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  <w:t>холост/не замужем</w: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  <w:t>женат/замужем</w: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  <w:t>разведен/разведена</w: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  <w:t>вдовец/вдова</w: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  <w:t>Пол:</w: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  <w:t>м/ж</w:t>
            </w:r>
          </w:p>
        </w:tc>
      </w:tr>
      <w:tr>
        <w:trPr>
          <w:trHeight w:val="70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  <w:t>Им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  <w:t>Отчест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  <w:t>Дата рожд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  <w:t>Место рождения:</w: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  <w:t>Гражданство:</w: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  <w:t>Дети:                           Возраст</w: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  <w:t>Адрес проживания:</w: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  <w:t>домашний:</w: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  <w:t>рабочий:</w: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</w:tc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  <w:t>Командировки:</w: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  <w:t>Как часто Вы могли бы ездить в командировки?</w: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vanish/>
                <w:sz w:val="22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vanish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55</wp:posOffset>
                      </wp:positionH>
                      <wp:positionV relativeFrom="paragraph">
                        <wp:posOffset>635</wp:posOffset>
                      </wp:positionV>
                      <wp:extent cx="7620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4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ourier" w:hAnsi="Courier" w:cs="Courier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22"/>
                                            <w:szCs w:val="20"/>
                                          </w:rPr>
                                          <w:t>иногд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.15pt;mso-wrap-distance-left:9.05pt;mso-wrap-distance-right:9.05pt;mso-wrap-distance-top:0pt;mso-wrap-distance-bottom:0pt;margin-top:0.05pt;mso-position-vertical-relative:text;margin-left:0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" w:hAnsi="Courier" w:cs="Courier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22"/>
                                      <w:szCs w:val="20"/>
                                    </w:rPr>
                                    <w:t>иног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vanish/>
                <w:sz w:val="22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vanish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255</wp:posOffset>
                      </wp:positionH>
                      <wp:positionV relativeFrom="paragraph">
                        <wp:posOffset>711835</wp:posOffset>
                      </wp:positionV>
                      <wp:extent cx="74930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14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8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0"/>
                                  </w:tblGrid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ourier" w:hAnsi="Courier" w:cs="Courier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22"/>
                                            <w:szCs w:val="20"/>
                                          </w:rPr>
                                          <w:t>никогд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1.15pt;mso-wrap-distance-left:9.05pt;mso-wrap-distance-right:9.05pt;mso-wrap-distance-top:0pt;mso-wrap-distance-bottom:0pt;margin-top:56.05pt;mso-position-vertical-relative:text;margin-left:0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" w:hAnsi="Courier" w:cs="Courier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22"/>
                                      <w:szCs w:val="20"/>
                                    </w:rPr>
                                    <w:t>никог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vanish/>
                <w:sz w:val="22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vanish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09955</wp:posOffset>
                      </wp:positionH>
                      <wp:positionV relativeFrom="paragraph">
                        <wp:posOffset>635</wp:posOffset>
                      </wp:positionV>
                      <wp:extent cx="14859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4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860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ourier" w:hAnsi="Courier" w:cs="Courier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22"/>
                                            <w:szCs w:val="20"/>
                                          </w:rPr>
                                          <w:t>до 3-х недель  в меся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.15pt;mso-wrap-distance-left:9.05pt;mso-wrap-distance-right:9.05pt;mso-wrap-distance-top:0pt;mso-wrap-distance-bottom:0pt;margin-top:0.05pt;mso-position-vertical-relative:text;margin-left:71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" w:hAnsi="Courier" w:cs="Courier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22"/>
                                      <w:szCs w:val="20"/>
                                    </w:rPr>
                                    <w:t>до 3-х недель  в меся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vanish/>
                <w:sz w:val="22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vanish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86155</wp:posOffset>
                      </wp:positionH>
                      <wp:positionV relativeFrom="paragraph">
                        <wp:posOffset>165735</wp:posOffset>
                      </wp:positionV>
                      <wp:extent cx="144780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4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8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0"/>
                                  </w:tblGrid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ourier" w:hAnsi="Courier" w:cs="Courier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22"/>
                                            <w:szCs w:val="20"/>
                                          </w:rPr>
                                          <w:t>до 2-х недель в меся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.15pt;mso-wrap-distance-left:9.05pt;mso-wrap-distance-right:9.05pt;mso-wrap-distance-top:0pt;mso-wrap-distance-bottom:0pt;margin-top:13.05pt;mso-position-vertical-relative:text;margin-left:7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" w:hAnsi="Courier" w:cs="Courier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22"/>
                                      <w:szCs w:val="20"/>
                                    </w:rPr>
                                    <w:t>до 2-х недель в меся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  <w:t>Индекс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  <w:t>Область, район, населенный пункт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  <w:t>Улица, дом, квартира</w: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sz w:val="22"/>
                <w:szCs w:val="20"/>
              </w:rPr>
            </w:pPr>
            <w:r>
              <w:rPr>
                <w:rFonts w:cs="Courier" w:ascii="Courier" w:hAnsi="Courier"/>
                <w:sz w:val="22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Высшее и среднее специальное образование</w:t>
      </w:r>
    </w:p>
    <w:p>
      <w:pPr>
        <w:pStyle w:val="ConsPlusNonformat"/>
        <w:widowControl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2"/>
        <w:gridCol w:w="239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Год 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Год оконч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Название учебного заведения, факульт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Специальность, квалификац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Аспирантура, стажировки, курсы, семинары (за последние 3 года)</w:t>
      </w:r>
    </w:p>
    <w:p>
      <w:pPr>
        <w:pStyle w:val="ConsPlusNonformat"/>
        <w:widowControl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Год окончания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Длительность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Назв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Ученая степень, звание ___________________________________________</w:t>
      </w:r>
    </w:p>
    <w:p>
      <w:pPr>
        <w:pStyle w:val="ConsPlusNonformat"/>
        <w:widowControl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009"/>
        <w:gridCol w:w="1438"/>
        <w:gridCol w:w="1309"/>
        <w:gridCol w:w="2461"/>
        <w:gridCol w:w="124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Иностранные языки</w:t>
            </w:r>
          </w:p>
          <w:p>
            <w:pPr>
              <w:pStyle w:val="ConsPlusNonformat"/>
              <w:jc w:val="center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Степень владе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своб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хорош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удовлетворитель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плохо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говор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пиш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говор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пиш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Навыки работы на компьютере</w:t>
      </w:r>
    </w:p>
    <w:p>
      <w:pPr>
        <w:pStyle w:val="ConsPlusNonformat"/>
        <w:widowControl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130"/>
        <w:gridCol w:w="2807"/>
      </w:tblGrid>
      <w:tr>
        <w:trPr>
          <w:trHeight w:val="68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Операционные системы и среды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Программные продукты, текстовые редакто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Система управления БД</w:t>
            </w:r>
          </w:p>
        </w:tc>
      </w:tr>
      <w:tr>
        <w:trPr>
          <w:trHeight w:val="189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val="en-US" w:eastAsia="ru-RU"/>
              </w:rPr>
              <w:t>PC/MC/DOS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val="en-US" w:eastAsia="ru-RU"/>
              </w:rPr>
              <w:t>UNIX/XENIX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val="en-US" w:eastAsia="ru-RU"/>
              </w:rPr>
              <w:t>MS Windows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val="en-US" w:eastAsia="ru-RU"/>
              </w:rPr>
              <w:t>NOVEL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val="en-US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val="en-US" w:eastAsia="ru-RU"/>
              </w:rPr>
              <w:t>Open Ofiss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val="en-US" w:eastAsia="ru-RU"/>
              </w:rPr>
              <w:t>Word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Другие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val="en-US" w:eastAsia="ru-RU"/>
              </w:rPr>
              <w:t>Liotus</w:t>
            </w: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Courier" w:hAnsi="Courier"/>
                <w:sz w:val="22"/>
                <w:lang w:val="en-US" w:eastAsia="ru-RU"/>
              </w:rPr>
              <w:t>Notes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val="en-US" w:eastAsia="ru-RU"/>
              </w:rPr>
              <w:t>DBase</w:t>
            </w: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/</w:t>
            </w:r>
            <w:r>
              <w:rPr>
                <w:rFonts w:eastAsia="Times New Roman" w:cs="Times New Roman" w:ascii="Courier" w:hAnsi="Courier"/>
                <w:sz w:val="22"/>
                <w:lang w:val="en-US" w:eastAsia="ru-RU"/>
              </w:rPr>
              <w:t>Clipper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val="en-US" w:eastAsia="ru-RU"/>
              </w:rPr>
              <w:t>FoxPro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Специальные и профессиональные программы</w:t>
            </w:r>
          </w:p>
        </w:tc>
      </w:tr>
      <w:tr>
        <w:trPr>
          <w:trHeight w:val="109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Машинопись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(зн./мин)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русская    латинск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Электронные таблицы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Профессиональная деятельность</w:t>
      </w:r>
    </w:p>
    <w:p>
      <w:pPr>
        <w:pStyle w:val="ConsPlusNonformat"/>
        <w:widowControl/>
        <w:ind w:firstLine="709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Начиная с последнего места, укажите реальный опыт работы, включая совместительство, собственный  бизнес,  воинскую  службу, командировки за рубеж длительностью более полугода; полное название организации, в которой Вы работали. Подробно опишите Ваши должностные обязанности, укажите виды товаров и услуг, с которыми приходилось работать, направление научной деятельности.</w:t>
      </w:r>
    </w:p>
    <w:p>
      <w:pPr>
        <w:pStyle w:val="ConsPlusNonformat"/>
        <w:widowControl/>
        <w:ind w:firstLine="709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Обязательно укажите в обратном хронологическом порядке все должности, которые Вы занимали на последнем и предпоследнем местах работы, отразите ступени Вашей карьеры и соответствующие должностные обязанности. Приведите конкретные примеры своих профессиональных достижений за время работы в данной организации:</w:t>
      </w:r>
    </w:p>
    <w:p>
      <w:pPr>
        <w:pStyle w:val="ConsPlusNonformat"/>
        <w:widowControl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18"/>
        <w:gridCol w:w="2239"/>
        <w:gridCol w:w="2062"/>
        <w:gridCol w:w="2346"/>
      </w:tblGrid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Название организ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Направление деятель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Название долж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Количество подчиненных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Начало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месяц/год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Окончание</w: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месяц/год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6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Должностные обязанности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6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Конкретные примеры достижений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Причина поиска новой работы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18"/>
        <w:gridCol w:w="2239"/>
        <w:gridCol w:w="2062"/>
        <w:gridCol w:w="2346"/>
      </w:tblGrid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Название организ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Направление деятель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Название долж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Количество подчиненных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Начало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месяц/год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Окончание</w: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месяц/год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6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Должностные обязанности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6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Конкретные примеры достижений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Причина поиска новой работы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Название организ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Направление деятель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Название долж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Количество подчиненных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Начало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месяц/год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Окончание</w: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месяц/год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6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Должностные обязанности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6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Конкретные примеры достижений</w:t>
            </w:r>
          </w:p>
        </w:tc>
      </w:tr>
      <w:tr>
        <w:trPr>
          <w:trHeight w:val="40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Причина поиска новой работы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Название организ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Направление деятель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Название долж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Количество подчиненных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Начало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месяц/год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Окончание</w: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месяц/год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6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Должностные обязанности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6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Конкретные примеры достижений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Причина поиска новой работы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Название организ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Направление деятель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Название долж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Количество подчиненных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Начало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месяц/год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Окончание</w: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месяц/год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6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Должностные обязанности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6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Конкретные примеры достижений</w:t>
            </w:r>
          </w:p>
        </w:tc>
      </w:tr>
      <w:tr>
        <w:trPr>
          <w:trHeight w:val="41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Причина поиска новой работы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Классный чин (квалификационный разряд, воинское или специальное звание):</w:t>
      </w:r>
    </w:p>
    <w:p>
      <w:pPr>
        <w:pStyle w:val="ConsPlusNonformat"/>
        <w:widowControl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В чем Вы видите первоочередные задачи в сфере Вашей деятельности?</w:t>
      </w:r>
    </w:p>
    <w:p>
      <w:pPr>
        <w:pStyle w:val="ConsPlusNonformat"/>
        <w:widowControl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69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Требования к новому месту работ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3932"/>
      </w:tblGrid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1. Направление деятельности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2.Должность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3.Минимальный уровень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зарплат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4. Работа по контракту по договору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Arial" w:hAnsi="Arial"/>
          <w:sz w:val="2"/>
          <w:szCs w:val="2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5. Должностные обязанности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6. Укажите дополнительные требования к новому месту работы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</w:t>
      </w:r>
      <w:r>
        <w:rPr>
          <w:rFonts w:cs="Arial" w:ascii="Arial" w:hAnsi="Arial"/>
          <w:sz w:val="24"/>
          <w:szCs w:val="24"/>
        </w:rPr>
        <w:t>чные качеств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15"/>
        <w:gridCol w:w="1775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Дополнительные навыки и знания, которые Вы хотели бы приобрести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Ваши интересы, увлечения, хобб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Курите ли Вы?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tbl>
            <w:tblPr>
              <w:tblW w:w="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</w:tblGrid>
            <w:tr>
              <w:trPr>
                <w:trHeight w:val="41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Courier" w:hAnsi="Courier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Courier" w:hAnsi="Courier"/>
                      <w:sz w:val="22"/>
                      <w:lang w:eastAsia="ru-RU"/>
                    </w:rPr>
                    <w:t>ДА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</w:tblGrid>
            <w:tr>
              <w:trPr>
                <w:trHeight w:val="59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Courier" w:hAnsi="Courier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Courier" w:hAnsi="Courier"/>
                      <w:sz w:val="22"/>
                      <w:lang w:eastAsia="ru-RU"/>
                    </w:rPr>
                    <w:t>НЕТ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Ваши сильные стороны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632" w:firstLine="567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Ваши слабые стороны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Проанализируйте значение каждого из данных факторов при выборе работы. Присвойте 1 место фактору, наиболее важному для Вас, 2 место – следующему и так далее, используя все цифры от 1 до 10 (1 - максимальное, 10 - минимальное).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49"/>
        <w:gridCol w:w="3970"/>
        <w:gridCol w:w="81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Карьера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Стабильность, надеж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Деньги, льготы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Самостоятельность и ответственность пози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Близость к дому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Причастность к решению государственных вопро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Приобретение нового опыта и зн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Высокая интенсивность рабо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Престиж работы на муниципальной служб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Сложность поставленных зада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Рекомендателями могут быть Ваши руководители или деловые партнеры</w:t>
      </w:r>
    </w:p>
    <w:p>
      <w:pPr>
        <w:pStyle w:val="ConsPlusNonformat"/>
        <w:widowControl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Ф.И.О.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  <w:t>(полностью)</w:t>
            </w:r>
          </w:p>
          <w:p>
            <w:pPr>
              <w:pStyle w:val="ConsPlusNonformat"/>
              <w:jc w:val="both"/>
              <w:rPr>
                <w:rFonts w:ascii="Courier" w:hAnsi="Courier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Courier" w:hAnsi="Courier"/>
                <w:sz w:val="22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Место работы,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Контактный телефон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Если Вы считаете нужным что-либо добавить к изложенному выше, сделайте это здесь:</w:t>
      </w:r>
    </w:p>
    <w:p>
      <w:pPr>
        <w:pStyle w:val="ConsPlusNonformat"/>
        <w:widowControl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69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______ номер __________ кем и когда выдан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______ 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одтверждаю достоверность всего изложенного выше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________________ Дата _______________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right="5243" w:hanging="0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6:00Z</dcterms:created>
  <dc:creator>SED-PRAVO</dc:creator>
  <dc:description/>
  <dc:language>en-US</dc:language>
  <cp:lastModifiedBy>windows</cp:lastModifiedBy>
  <cp:lastPrinted>2016-04-18T18:25:00Z</cp:lastPrinted>
  <dcterms:modified xsi:type="dcterms:W3CDTF">2023-01-23T12:36:00Z</dcterms:modified>
  <cp:revision>2</cp:revision>
  <dc:subject/>
  <dc:title>Совет депутатов муниципального образования "Старомайнский район"</dc:title>
</cp:coreProperties>
</file>