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ru-RU"/>
        </w:rPr>
        <w:t>1. Ваш возраст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8-24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5-34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5-44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5-59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0 лет и старш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 Ваше социальное положение: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удент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еменно не работаю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 в бюджетной организации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 в частной организации/предприниматель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й/муниципальный служащий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нсионе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 Как часто Вы обращаетесь в государственные/муниципальные органы (учреждения) Старомайнского района за получением каких-либо услуг?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ался однократно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ался неоднократно (2 раза и более)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ался и обращаюсь довольно часто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обращалс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 Попадали ли Вы в ситуацию, когда возникала необходимость решить вопрос с помощью неформального вознаграждения, подарка, взятки при обращении за услугами в государственные/муниципальные органы (учреждения) Старомайнского района?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обращался(ась) за предоставлением государственных/муниципальных услуг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 Когда последний раз Вам приходилось попадать в ситуацию, когда возникала необходимость решить вопрос с помощью неформального вознаграждения, подарка, взятки при обращении за услугами в государственные/муниципальные органы (учреждения) Старомайнского района?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более месяца назад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месяца до полугода назад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 полугода назад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попадал(а) в подобную ситуацию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6. Если Вы сталкивались с коррупцией, то при оказании государственных/муниципальных услуг в какой области (по каким вопросам)?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сталкивался(ась) с коррупцией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 бесплатной медицинской помощи в поликлинике (анализы, приём у врача и др.), в больнице (серьёзное лечение, операция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кола (поступление в нужную школу и (или) успешное её окончание, обучение, «взносы», «благодарности»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школьные учреждения (поступление, обслуживание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егулирование ситуации с автоинспекцией (получение прав, техосмотр, нарушение правил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уз (поступление, перевод из одного вуза в другой, экзамены и зачёты, диплом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 (получение нужной работы или обеспечение продвижения по службе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циальные выплаты, пенсии (оформление, перерасчёт и др.) 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ение в суд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ение за помощью и защитой в полицию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е регистрации по месту жительства, паспорта или заграничного паспорта и др.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лплощадь (получение и (или) оформление права на неё, приватизация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истрация сделки с недвижимостью (дома, квартиры, гаражи и др.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ый участок для дачи или ведения своего хозяйства (приобретение и (или) оформление права на него)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роблем в связи с призывом на военную служб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7. Какая приблизительно сумма была потрачена на взятку (подарок)?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нее 1000 рублей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1000 до 10 000 руб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10 000 рублей до 100 000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ее 100 000 рублей</w:t>
      </w:r>
    </w:p>
    <w:p>
      <w:pPr>
        <w:pStyle w:val="Normal"/>
        <w:rPr/>
      </w:pPr>
      <w:r>
        <w:rPr>
          <w:sz w:val="36"/>
          <w:szCs w:val="36"/>
          <w:lang w:val="ru-RU"/>
        </w:rPr>
        <w:t>□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т от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Ваши предложения по борьбе с корруп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 профилактике коррупционных нарушени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before="135" w:after="135"/>
        <w:jc w:val="center"/>
        <w:rPr>
          <w:rFonts w:ascii="PT Sans" w:hAnsi="PT Sans" w:eastAsia="PT Sans" w:cs="PT Sans"/>
          <w:b/>
          <w:b/>
          <w:bCs/>
          <w:color w:val="000000"/>
          <w:sz w:val="26"/>
          <w:szCs w:val="26"/>
          <w:lang w:val="ru-RU"/>
        </w:rPr>
      </w:pPr>
      <w:r>
        <w:rPr>
          <w:rFonts w:eastAsia="PT Sans" w:cs="PT Sans" w:ascii="PT Sans" w:hAnsi="PT Sans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PT Sans" w:hAnsi="PT Sans" w:eastAsia="PT Sans" w:cs="PT Sans"/>
          <w:b/>
          <w:b/>
          <w:bCs/>
          <w:color w:val="000000"/>
          <w:sz w:val="26"/>
          <w:szCs w:val="26"/>
          <w:lang w:val="ru-RU"/>
        </w:rPr>
      </w:pPr>
      <w:r>
        <w:rPr>
          <w:rFonts w:eastAsia="PT Sans" w:cs="PT Sans" w:ascii="PT Sans" w:hAnsi="PT Sans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агодарим за сотрудничество!</w:t>
      </w:r>
    </w:p>
    <w:sectPr>
      <w:type w:val="nextPage"/>
      <w:pgSz w:w="11906" w:h="16838"/>
      <w:pgMar w:left="1134" w:right="566" w:gutter="0" w:header="0" w:top="567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8:00Z</dcterms:created>
  <dc:creator>Администрация</dc:creator>
  <dc:description/>
  <cp:keywords/>
  <dc:language>en-US</dc:language>
  <cp:lastModifiedBy>юрий</cp:lastModifiedBy>
  <cp:lastPrinted>2016-10-31T16:37:00Z</cp:lastPrinted>
  <dcterms:modified xsi:type="dcterms:W3CDTF">2024-11-27T07:31:00Z</dcterms:modified>
  <cp:revision>8</cp:revision>
  <dc:subject/>
  <dc:title>Уважаемые жители района</dc:title>
</cp:coreProperties>
</file>